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ЛОЗ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7 декабря 2021года                                                                                                                          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п. Виллоз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естного бюджета муниципального образования Виллозское городское поселение Ломоносовского муниципального района Ленинградской области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бюджета, внесенный главой администрации Виллозского городского поселения, совет депутатов Виллозского город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местного бюджета муниципального образования Виллозское городское поселение Ломоносовского муниципального района Ленинградской области на </w:t>
      </w:r>
      <w:r>
        <w:rPr>
          <w:b/>
          <w:sz w:val="26"/>
          <w:szCs w:val="26"/>
        </w:rPr>
        <w:t>2022 год и плановый период 2023 и 2024 годов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местного бюджета муниципального образования Виллозское городское поселение Ломоносовского муниципального района Ленинградской области на 2022 год и плановый период 2023 и 2024 год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местного бюджета муниципального образования Виллозское городское поселение Ломон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2 год в сумме  490 340,2 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3 год в сумме  471 128,6 тысяч рублей,</w:t>
      </w:r>
    </w:p>
    <w:p>
      <w:pPr>
        <w:pStyle w:val="Normal"/>
        <w:ind w:left="10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2024 год в сумме  408 023,3  тысяч рублей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муниципального образования Виллозское городское поселение 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2 год в сумме  687 804,7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3 год в сумме  577 922,5 тысяч рублей,</w:t>
      </w:r>
      <w:r>
        <w:rPr>
          <w:szCs w:val="28"/>
        </w:rPr>
        <w:t xml:space="preserve"> в том числе условно утвержденные расходы в сумме 14 095,7 тысячи рублей;</w:t>
      </w:r>
    </w:p>
    <w:p>
      <w:pPr>
        <w:pStyle w:val="Normal"/>
        <w:ind w:left="10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2024 год в сумме  378 698,3 тысяч рублей, </w:t>
      </w:r>
      <w:r>
        <w:rPr>
          <w:szCs w:val="28"/>
        </w:rPr>
        <w:t>в том числе условно утвержденные расходы в сумме 18 033,3 тысяч рубл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дефицит (профицит) местного бюджета муниципального образования Виллозское городское поселение 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2 год в сумме  197 464,5 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3 год в сумме  106 793,9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2024 год в сумме   29 325,1 тысяч рублей (профицит). </w:t>
      </w:r>
    </w:p>
    <w:p>
      <w:pPr>
        <w:pStyle w:val="Normal"/>
        <w:ind w:left="107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твердить источники внутреннего финансирования дефицита </w:t>
      </w:r>
      <w:r>
        <w:rPr>
          <w:sz w:val="26"/>
          <w:szCs w:val="26"/>
        </w:rPr>
        <w:t>местного</w:t>
      </w:r>
      <w:r>
        <w:rPr>
          <w:bCs/>
          <w:sz w:val="26"/>
          <w:szCs w:val="26"/>
        </w:rPr>
        <w:t xml:space="preserve"> бюджета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Виллозское </w:t>
      </w:r>
      <w:r>
        <w:rPr>
          <w:sz w:val="26"/>
          <w:szCs w:val="26"/>
        </w:rPr>
        <w:t>городское</w:t>
      </w:r>
      <w:r>
        <w:rPr>
          <w:bCs/>
          <w:sz w:val="26"/>
          <w:szCs w:val="26"/>
        </w:rPr>
        <w:t xml:space="preserve"> поселение Ломоносовского муниципального района Ленинградской области на </w:t>
      </w:r>
      <w:r>
        <w:rPr>
          <w:sz w:val="26"/>
          <w:szCs w:val="26"/>
        </w:rPr>
        <w:t xml:space="preserve">2022 год и плановый период 2023 и 2024 годов </w:t>
      </w:r>
      <w:r>
        <w:rPr>
          <w:bCs/>
          <w:sz w:val="26"/>
          <w:szCs w:val="26"/>
        </w:rPr>
        <w:t>согласно приложению 1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Дох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</w:t>
      </w:r>
      <w:r>
        <w:rPr>
          <w:b/>
          <w:bCs/>
          <w:sz w:val="26"/>
          <w:szCs w:val="26"/>
        </w:rPr>
        <w:t xml:space="preserve"> бюджета муниципального образования Виллозское городское поселение Ломоносовского муниципального района Ленинградской области на 2022 год и плановый период 2023 и 2024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 пределах общего объема доходов местного бюджета муниципального образования Виллозское городское поселение Ломоносовского муниципального района Ленинградской области, установленного статьей 1 настоящего Решения, прогнозируемые поступления доходов на 2022 год и плановый период 2023 и 2024 годов  согласно  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в пределах общего объема доходов местного бюджета муниципального образования Виллозское городское поселение Ломоносовского муниципального района Ленинградской области, утвержденного статьей 1 настоящего решения, безвозмездные поступления,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в сумме 102 769,8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68 002,8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3 год в сумме 7,1 тысяч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Статья 3. Нормативы распределения доходов, поступающих в местный бюджет муниципального образования Виллозское городское поселение Ломоносовского муниципального района Ленинградской области на </w:t>
      </w:r>
      <w:r>
        <w:rPr>
          <w:b/>
          <w:sz w:val="26"/>
          <w:szCs w:val="26"/>
        </w:rPr>
        <w:t>2022 год и плановый период 2023 и 2024 годов</w:t>
      </w:r>
      <w:r>
        <w:rPr>
          <w:b/>
          <w:bCs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Утвердить нормативы распределения доходов, поступающих в местный бюджет муниципального образования Виллозское городское поселение Ломоносовского муниципального района Ленинградской области в 2022 год и плановый период 2023 и 2024 годов, согласно приложению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4. Главные администраторы доходов </w:t>
      </w:r>
      <w:r>
        <w:rPr>
          <w:b/>
          <w:sz w:val="26"/>
          <w:szCs w:val="26"/>
        </w:rPr>
        <w:t>местного</w:t>
      </w:r>
      <w:r>
        <w:rPr>
          <w:b/>
          <w:bCs/>
          <w:sz w:val="26"/>
          <w:szCs w:val="26"/>
        </w:rPr>
        <w:t xml:space="preserve"> бюджета муниципального образования Виллозское городское поселение Ломоносовского муниципального района Ленинградской области и главные администраторы источников финансирования дефицита бюджета муниципального образования Виллозское городское поселение Ломон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цию Виллозского городского поселения Ломоносовского района главным администратором доходов местного бюджета муниципального образования Виллозское городское поселение Ломоносовского муниципального района Ленинградской области согласно приложению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Администрацию Виллозского городского поселения Ломоносовского района главным администратором источников финансирования дефицита местного бюджета муниципального образования Виллозское городское поселение Ломоносовского муниципального района Ленинградской области соглас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5. Бюджетные ассигнования </w:t>
      </w:r>
      <w:r>
        <w:rPr>
          <w:b/>
          <w:sz w:val="26"/>
          <w:szCs w:val="26"/>
        </w:rPr>
        <w:t>местного</w:t>
      </w:r>
      <w:r>
        <w:rPr>
          <w:b/>
          <w:bCs/>
          <w:sz w:val="26"/>
          <w:szCs w:val="26"/>
        </w:rPr>
        <w:t xml:space="preserve"> бюджета муниципального образования Виллозское городское поселение Ломоносовского муниципального района Ленинградской области на 2022 год и плановый период 2023 и 2024 годов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целевым статьям (муниципальным программам муниципального образования Виллозское городское поселение и непрограммным направлениям деятельности), группам и подгруппам  видов расходов классификации расходов бюджетов, а также разделам и подразделам классификации расходов бюджетов на  2022 год и плановый период 2023 и 2024 годов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гласно приложению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Утвердить 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муниципального образования Виллозское городское поселение и непрограммным направлениям деятельности), группам и подгруппам видов расходов классификации расходов бюджетов 2022 год и плановый период 2023 и 2024 годов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гласно приложению 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ведомственную структуру расходов местного бюджета муниципального образования Виллозское городское поселение  Ломоносовского муниципального района Ленинградской области 2022 год и плановый период 2023 и 2024 годов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гласно приложению 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Утвердить  объем  средств резервного  фонда администрации Вилло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 1 000,0 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в сумме  1 000,0 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в сумме  1 000,0 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дителем данных средств является Администрация Виллозского городского поселения Ломоносовского района, согласно приложению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 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нормативными правовыми актами муниципального образования Виллозское городское поселение Ломон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 Установить, что в соответствии с правовыми актами исполнительной  власти муниципального образования Виллозское городское поселение Ломоносовского муниципального района Ленинградской области производится распределение (предоставление, расходование) ассигнований, предусмотренных в ведомственной структуре расходов местного бюджет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:%5C%D0%B7%D0%B0%D0%BA%D0%BE%D0%BD%D0%B0%20.doc" \l "sub_604%23sub_6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3 настоящей статьи н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убсидии в целях реализации муниципальной программы «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- 2024 годы», а именно,  по предоставлению денежной компенсации части расходов организациям, осуществляющих поставку твердого топлива отдельным категориям граждан, проживающих в домах, не имеющих центрального отопления и газоснабже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субсидии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убсидии бюджетным учреждениям на иные цел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субсидии некоммерческим организациям, осуществляющим деятельность, направленные на реализацию мероприятий по капитальному ремонту общего имущества в многоквартирных домах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) субсидии юридическим лицам в целях оказания мер финансовой поддержки и в целях возмещения затрат на проведение работ по капитальному ремонту муниципального имущества и общего имущества в многоквартирных домах, расположенных на территории муниципального образования Виллозское городское посел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бъем бюджетных ассигнований дорожного фонда муниципального образования Виллозское городское поселение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на 2022 год в сумме 82 961,2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3 год в сумме 28 900,0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на 2024 год в сумме 14 100,0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твердить общий объем бюджетных ассигнований на исполнение публичных нормативных обязательств 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2 год в сумме 1 270,0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в сумме 1 270,0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в сумме 1 270,0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Установить, что к приоритетным расходам муниципального образования Виллозское городское поселение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, осуществляемые во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на обеспечение оплаты труда с начислениями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0. Установить, что в соответствии с пунктом 3 статьи 217 Бюджетного кодекса Российской Федерации и подпункта 8.1.3., пункта 8.1. Раздела 8 решения Совета депутатов от 08 ноября 2017г.  № 55 " Об утверждении Положения о бюджетном процессе в Виллозском городском поселении Ломоносовского района Ленинградской области " в ходе исполнения настоящего решения, изменения в сводную бюджетную роспись местного бюджета Виллозского городского поселения Ломоносовского муниципального района Ленинградской области на 2022 год и плановый период 2023 и 2024 годов вносятся по следующим основаниям, связанным с особенностями исполнения местного бюджета Виллозского городского поселения Ломоносовского муниципального района Ленинградской области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ерераспределения между главными распорядителями бюджетных средств муниципального образования бюджетных ассигнований, в пределах общего объема бюджетных ассигнований, утвержденных решением о бюджете;</w:t>
        <w:br/>
        <w:tab/>
        <w:t>в случае перераспределения бюджетных ассигнований по отдельным разделам, подразделам и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ов - в пределах общего объема бюджетных ассигнований, предусмотренных главному распорядителю бюджетных средств муниципального образования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 распределения средств целевых межбюджетных трансфертов (и их остатков) из областного и федерального бюджетов (сверх утвержденных решением о бюджете доходов) на осуществление отдельных целевых расходов на основании областных и федеральных законов и(или) нормативных правовых актов Президента Российской Федерации и Правительства Российской Федерации, а также заключен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Виллозское городское поселение и муниципальных учреждений Виллоз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, что для расчета должностных окладов работников муниципальных учреждений Виллозского городского поселения за календарный месяц с 1 января 2022 года применяется расчетная величина в размере 12 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расходы на обеспечение деятельности совета депутатов Виллозского городского поселения Ломоносовского района согласно 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22 год в сумме 8 905,1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3 год в сумме 8 917,1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на 2024 год в сумме 9 577,1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/>
          <w:color w:val="000000"/>
          <w:sz w:val="26"/>
          <w:szCs w:val="26"/>
        </w:rPr>
        <w:t>3.</w:t>
      </w:r>
      <w:r>
        <w:rPr>
          <w:rStyle w:val="Style1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дить расходы на обеспечение деятельности администрации Виллозского городского поселения Ломоносов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22 год в сумме 47 429,6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3 год в сумме 46 870,2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на 2024 год в сумме 47 163,3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Статья 7. Перечень главных распорядителей средств местного бюджета </w:t>
      </w:r>
      <w:r>
        <w:rPr>
          <w:b/>
          <w:bCs/>
          <w:sz w:val="26"/>
          <w:szCs w:val="26"/>
        </w:rPr>
        <w:t>муниципального образования Виллозское городское поселение Ломоносов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1. Утвердить перечень главных распорядителей средств местного бюджета муниципального образования Виллозское городское поселение Ломоносовского муниципального района Ленинградской области согласно приложению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8. Межбюджетные трансферты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Виллозское городское посел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едусмотреть в местном бюджете муниципального образования Виллозское городское поселение Ломоносовского муниципального района Ленинградской области субвенции из областного    бюджета Ленинградской области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22 год в сумме 297,4 тысяч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осуществление отдельных государственных полномочий Ленинградской области в сфере административных правоотношений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22 год в сумме 7,1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3 год в сумме 7,1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на 2024 год в сумме 7,1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Утвердить объем межбюджетных трансфертов бюджету муниципального района из местного бюджета муниципального образования Виллозское городское поселение на осуществление части полномочий по решению вопросов местного значения в соответствии с заключенным соглашением, согласно приложению 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существление внешнего муниципального финансового контроля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на 2022 год в сумме 103,3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3 год в сумме 103,3 тысяч рублей,</w:t>
      </w:r>
    </w:p>
    <w:p>
      <w:pPr>
        <w:pStyle w:val="Normal"/>
        <w:ind w:left="10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в сумме 103,3 тысяч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ые межбюджетные трансферты по передаче полномочий по исполнению и контролю за исполнением бюджета поселени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989,2 тыс. рублей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Статья 9. Муниципальный внутренний долг местного бюджета муниципального образования Виллозское городское поселение Ломоносовского муниципального района Ленинградской области.</w:t>
      </w:r>
    </w:p>
    <w:p>
      <w:pPr>
        <w:pStyle w:val="Normal"/>
        <w:shd w:fill="FEFEFE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становить верхний предел муниципального долг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2022 год в сумме 0,0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в течение 2023 год в сумме 0,0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в течение 2024 год в сумме 0,0 тысяч рублей. </w:t>
      </w:r>
    </w:p>
    <w:p>
      <w:pPr>
        <w:pStyle w:val="Normal"/>
        <w:shd w:fill="FEFEFE" w:val="clear"/>
        <w:jc w:val="both"/>
        <w:rPr>
          <w:sz w:val="26"/>
          <w:szCs w:val="26"/>
        </w:rPr>
      </w:pPr>
      <w:r>
        <w:rPr>
          <w:color w:val="4E4E4E"/>
          <w:sz w:val="26"/>
          <w:szCs w:val="26"/>
        </w:rPr>
        <w:t xml:space="preserve">            </w:t>
      </w:r>
      <w:r>
        <w:rPr>
          <w:sz w:val="26"/>
          <w:szCs w:val="26"/>
        </w:rPr>
        <w:t>2.</w:t>
      </w:r>
      <w:r>
        <w:rPr>
          <w:color w:val="4E4E4E"/>
          <w:sz w:val="26"/>
          <w:szCs w:val="26"/>
        </w:rPr>
        <w:t xml:space="preserve">   </w:t>
      </w:r>
      <w:r>
        <w:rPr>
          <w:sz w:val="26"/>
          <w:szCs w:val="26"/>
        </w:rPr>
        <w:t>Установить предельный объем расходов на обслуживание муниципального долга муниципального образования Виллозское городское поселение Ломоносов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22 год в сумме 0,0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>
          <w:sz w:val="26"/>
          <w:szCs w:val="26"/>
        </w:rPr>
        <w:t>на 2023 год в сумме 0,0 тысяч рублей,</w:t>
      </w:r>
    </w:p>
    <w:p>
      <w:pPr>
        <w:pStyle w:val="Normal"/>
        <w:ind w:left="1074" w:hanging="0"/>
        <w:jc w:val="both"/>
        <w:rPr/>
      </w:pPr>
      <w:r>
        <w:rPr>
          <w:sz w:val="26"/>
          <w:szCs w:val="26"/>
        </w:rPr>
        <w:t xml:space="preserve">на 2024 год в сумме 0,0 тысяч рублей. </w:t>
      </w:r>
    </w:p>
    <w:p>
      <w:pPr>
        <w:pStyle w:val="Normal"/>
        <w:shd w:fill="FEFEFE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твердить программу муниципальных заимствований муниципального образования Виллозское городское поселение   Ломоносовского муниципального района Ленинградской области 2022 год и плановый период 2023 и 2024 годов согласно приложению 10. </w:t>
      </w:r>
    </w:p>
    <w:p>
      <w:pPr>
        <w:pStyle w:val="Normal"/>
        <w:shd w:fill="FEFEFE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едоставить право Администрации Виллозского городского поселения Ломоносовского района осуществлять в 2022 году и плановом периоде 2023 и 2024 годов заимствования в соответствии с законодательством Российской Федерации, нормативными актами муниципального образования Виллозское городское поселение, программами муниципальных заимствований   муниципального образования Виллозское городское поселение 2022 год и плановый период 2023 и 2024 годов.</w:t>
      </w:r>
    </w:p>
    <w:p>
      <w:pPr>
        <w:pStyle w:val="Normal"/>
        <w:shd w:fill="FEFEFE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Установить, что привлекаемые в 2022 году и плановом периоде 2023 и 2024 годов заемные средства направляются на финансирование дефицита местного бюджета, на финансирование расходов местного бюджета в пределах расходов на погашение муниципального долга, а также на финансирование временных кассовых разрывов, возникающих при исполнении местного бюдж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0. Бюджетные инвестиции в форме капитальных вложений 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ы муниципальной собственности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Виллозское городское поселение Ломон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дить бюджетные инвестиции в форме капитальных вложений в объекты муниципальной собственности муниципального образования Виллозское городское поселение Ломоносовского муниципального района Ленинградской области, согласно приложению 1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firstLine="709"/>
        <w:rPr/>
      </w:pPr>
      <w:r>
        <w:rPr/>
        <w:t>Статья 11. 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публикования (обнародования) в средствах массовой информации и на официальном сайте муниципального образования Виллозское городское поселение по электронному адресу: www.villozi-adm.ru. Приложения размещены на официальном сайте Виллозского городского поселения www.villozi-adm.ru в разделе решение. Расходы на опубликование возложить на администрацию Виллозского город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лозское городское поселение                                                     В.М. Иван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6"/>
        <w:gridCol w:w="2693"/>
        <w:gridCol w:w="1104"/>
        <w:gridCol w:w="1134"/>
        <w:gridCol w:w="1559"/>
        <w:gridCol w:w="142"/>
      </w:tblGrid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ллозское городское посе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"07" декабря 2021 г. № 5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                                                         муниципального образования Виллозское городское поселение Ломоносовского муниципального района Ленинградской области на 2022 год и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объем, тыс. руб. 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01 05 00 00 00 000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325,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                            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1 05 02 01 00 000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9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325,1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3543"/>
        <w:gridCol w:w="1276"/>
        <w:gridCol w:w="1276"/>
        <w:gridCol w:w="1723"/>
      </w:tblGrid>
      <w:tr>
        <w:trPr>
          <w:trHeight w:val="25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7" декабря 2021 г. № 52</w:t>
            </w:r>
          </w:p>
        </w:tc>
      </w:tr>
      <w:tr>
        <w:trPr>
          <w:trHeight w:val="25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Е ДОХОДОВ В МЕСТНЫЙ БЮДЖЕТ                                                                                              муниципального образования Виллозское городское поселение Ломоносовского муниципального района Ленинградской области  на 2022 год и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2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5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125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016,2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2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10,8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2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10,8</w:t>
            </w:r>
          </w:p>
        </w:tc>
      </w:tr>
      <w:tr>
        <w:trPr>
          <w:trHeight w:val="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17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</w:tr>
      <w:tr>
        <w:trPr>
          <w:trHeight w:val="15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5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1,0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0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 730,0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1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,0</w:t>
            </w:r>
          </w:p>
        </w:tc>
      </w:tr>
      <w:tr>
        <w:trPr>
          <w:trHeight w:val="16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0</w:t>
            </w:r>
          </w:p>
        </w:tc>
      </w:tr>
      <w:tr>
        <w:trPr>
          <w:trHeight w:val="17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 00000 00 0000 000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8</w:t>
            </w:r>
          </w:p>
        </w:tc>
      </w:tr>
      <w:tr>
        <w:trPr>
          <w:trHeight w:val="6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 01000 01 0000 12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8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13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3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4 01 3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2 13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2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28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023,3</w:t>
            </w:r>
          </w:p>
        </w:tc>
      </w:tr>
      <w:tr>
        <w:trPr>
          <w:trHeight w:val="25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276"/>
        <w:gridCol w:w="1701"/>
      </w:tblGrid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7" декабря 2021 г. № 52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 МЕСТНЫЙ БЮДЖЕТ</w:t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Виллозское городское поселение Ломоносовского муниципального района Ленинградской области на 2022 год и плановый период 2023 и 2024 годов</w:t>
            </w:r>
          </w:p>
        </w:tc>
      </w:tr>
      <w:tr>
        <w:trPr>
          <w:trHeight w:val="112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объем, тыс.руб.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3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6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3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3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909"/>
        <w:gridCol w:w="266"/>
        <w:gridCol w:w="2224"/>
        <w:gridCol w:w="1020"/>
        <w:gridCol w:w="233"/>
        <w:gridCol w:w="33"/>
        <w:gridCol w:w="1783"/>
        <w:gridCol w:w="239"/>
      </w:tblGrid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07" декабря 2021 г. №5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                                                                                                                    распределения доходов, не утвержденных Бюджетным кодексом Российской Федерации, Федеральными законами и законами субъектов Российской Федерации, поступающих в местный бюджет муниципального образования Виллозское городское поселение Ломоносовского муниципального района Ленинградской области                   на 2022 год и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(процент) отчислений в бюджет муниципального образования Виллозское сельское пос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00"/>
        <w:gridCol w:w="6320"/>
      </w:tblGrid>
      <w:tr>
        <w:trPr>
          <w:trHeight w:val="25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07" декабря 2021 г. №52 </w:t>
            </w:r>
          </w:p>
        </w:tc>
      </w:tr>
      <w:tr>
        <w:trPr>
          <w:trHeight w:val="25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</w:t>
              <w:br/>
              <w:t>главных администраторов доходов местного бюджета  муниципального образования Виллозское городское поселение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74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-тора дох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  Виллозского городского поселения</w:t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Виллозского городского поселения Ломоносовского  района</w:t>
            </w:r>
          </w:p>
        </w:tc>
      </w:tr>
      <w:tr>
        <w:trPr>
          <w:trHeight w:val="102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0 01 0000 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2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 01000 01 0000 120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5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3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</w:tr>
      <w:tr>
        <w:trPr>
          <w:trHeight w:val="138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9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15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0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1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внутригородских районов на поддержку мер по обеспечению сбалансированности бюджетов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3 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79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1560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2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50 13 0000 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9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34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8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3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33"/>
        <w:gridCol w:w="2484"/>
        <w:gridCol w:w="2883"/>
      </w:tblGrid>
      <w:tr>
        <w:trPr>
          <w:trHeight w:val="25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07" декабря 2021 г. №52 </w:t>
            </w:r>
          </w:p>
        </w:tc>
      </w:tr>
      <w:tr>
        <w:trPr>
          <w:trHeight w:val="25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РАСПОРЯДИТЕЛЕЙ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местного бюджета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Виллозское городское поселение 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моносовского муниципального района Ленинградской области </w:t>
            </w:r>
          </w:p>
        </w:tc>
      </w:tr>
      <w:tr>
        <w:trPr>
          <w:trHeight w:val="283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 по бюджетной классификации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Виллозского городского поселения  Ломоносовского район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Виллозского поселени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ллозского городского поселения  Ломоносовского район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иллозского городского поселения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>
          <w:trHeight w:val="25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6"/>
        <w:gridCol w:w="992"/>
        <w:gridCol w:w="811"/>
        <w:gridCol w:w="1283"/>
        <w:gridCol w:w="1134"/>
        <w:gridCol w:w="1268"/>
      </w:tblGrid>
      <w:tr>
        <w:trPr>
          <w:trHeight w:val="25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5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7" декабря 2021 г. № 52</w:t>
            </w:r>
          </w:p>
        </w:tc>
      </w:tr>
      <w:tr>
        <w:trPr>
          <w:trHeight w:val="25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605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муниципального образования Виллозское городское поселение и непрограммным направлениям деятельности)  группам и подгруппам видов расходов классификации расходов бюджетов,  а также по разделам и подразделам классификации расходов бюджетов,  а также по разделам и подразделам классификации расходов местного бюджета                                                                                                                                                                                                      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92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69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9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 82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665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Развитие части территорий муниципального образования Виллозское городское поселение  Ломоносовского муниципального района Ленинградской области 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6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части территорий муниципального образова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части территорий 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 ремонт муниципального жилищного фонда   муниципального образования  Виллозское городское поселение Ломоносовского муниципального района Ленинградской области на 2022 – 2024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Капитальный  ремонт муниципального жилищного фонд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2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троительство, капитальный ремонт, ремонт и содержание автомобильных дорог общего пользования местного значения в населенных пунктах муниципального образования Виллозское городское поселение Ломоносовского муниципального района Ленинградской области на 2022-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96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9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1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96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100,0  </w:t>
            </w:r>
          </w:p>
        </w:tc>
      </w:tr>
      <w:tr>
        <w:trPr>
          <w:trHeight w:val="1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и проездов к ни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 71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0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отдельным государственным полномоч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1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 дорог общего пользования местного значения в рамках муниципальной программы  "Строительство, капитальный ремонт, ремонт и содержание автомобильных дорог общего пользования местного значения в населенных пунктах муниципальног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1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1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1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муниципальной программы  «Содержание автомобильных дорог общего пользования местного значения, дворовых территорий многоквартирных домов и проездов к ни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3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Техническое оснащение,  постановка на кадастровый учет объектов недвижимости в целях государственной регистрации пра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, 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 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5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52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56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2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циальная поддержка  и предоставление услуг отдельным категориям граждан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2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0,0  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ые выплаты отдельным категориям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401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3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82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ы социальной поддержки по предоставлению транспортных услуг отдельным категориям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401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0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государственных полномочий по предоставлению денежной компенсации части расходов организациям, осуществляющих поставку твердого топлива отдельным категориям граждан, проживающих в домах, не имеющих центрального отопления и газосна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4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0,0  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принимателям, физическим лицам - 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(в виде периодических печатных изданий) отдельным категориям гражд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Оформление права собственности и использование имущества муниципального образования Виллозское городское поселение Ломоносовского муниципального района Ленинградской области на 2022 – 2024 годы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 3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формление права собственности и использование имуще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формлению права собственности и использованию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Энергосбережение и повышение энергоэффектив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энергосбережению и повышению энергоэффективности муниципального жилищного фонд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оэффективности коммунальной инфраструк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 программа "Обеспечение устойчивого функционирования и развития  объектов коммунальной инфраструктуры муниципального образования 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 91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91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Строительство и реконструкция объектов коммунальной инфраструк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 41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конструкции объектов коммунальной инфраструктуры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1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1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1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Поддержка и развитие объектов коммунального хозяйств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0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монту и содержанию объектов коммунальной инфраструк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Газификация населенных пунктов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азификация населенных пунктов муниципального образования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азификации населенных пунктов муниципального образова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 и содержание  территории муниципального образования 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4 56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8 645,3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 973,5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4 56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8 645,3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2 973,5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Ремонт и содержание объектов уличного освещ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 33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2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5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объектов уличного освещ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объектов уличного освещ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1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Озеленение территории посел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 9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5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и автономным учреждениям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Комплексное обустройство населенных пунктов Виллозского городского поселен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 8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 79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 623,5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8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79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623,5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29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123,5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295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123,5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«Мероприятия по охране окружающей сре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4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5 349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ликвидации несанкционированных свалок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S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9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9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9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хранение и развитие культуры и информационного (библиотечного) обслуживания на территории 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41,2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1,2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«Развитие и модернизация учреждения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50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456,2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9,2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7,4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7,4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,8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,8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 и празд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работникам муниципальных учреждений культуры за счет средств областного и местного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«Развитие и модернизация библиотек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5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библиоте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работникам библиотек за счет средств областного и местного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7 91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47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67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91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47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67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«Организация и проведение мероприятий для молодеж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7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«Организация и проведение мероприятий по развитию физической культуры и спор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физической культуры и массового спорт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9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 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«Строительство и реконструкция объектов физической культур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4 39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9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9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9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«Развитие и модернизация учреждений физической культуры и спор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0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 9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00,0  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00,0  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 территории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81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на территории муниципального образова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Ч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010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9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6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</w:tr>
      <w:tr>
        <w:trPr>
          <w:trHeight w:val="8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010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обеспечению правопорядк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010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7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гулирование градостроительной деятельности муниципального образования Виллозское городское поселение Ломоносовского муниципального района Ленинградской области на  2022 – 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егулированию градостроительной деятельности в области территориального планирования и планировки территор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1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егулированию градостроительной деятельности в области архитектуры и строи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1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6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Виллозского городского поселения на 2018-2024 годы" в рамках реализации приоритетного проекта "Формирование комфортной городской сре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Формирование комфортной городской сре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наиболее посещаемых территорий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комфортной городской среды, в рамках  муниципальной программы "Формирование комфортной городской среды Виллозского городского поселения на 2018-2022 годы" в рамках реализации приоритетного проекта "Формирование комфортной городской сре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Капитальный ремонт общего имущества в многоквартирных домах, расположенных на территории Виллозского городского поселения на 2021 - 2022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апитальный ремонт общего имущества в многоквартирных дома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5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083,5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810,3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в рамках непрограммных направлений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5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83,5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10,3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2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1 0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1 480,8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 433,9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9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97,6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97,6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7,8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7,8  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29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29,8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29,8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3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573,2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6,3  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0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2,8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2,8  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1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0,4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3,5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сборов и иных платеже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,0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3,2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3,2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в рамках полномочий органов 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2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91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062,8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1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2,8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8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8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7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3,3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исполению и контролю за исполнением бюджета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осуществлению внешнего муниципального контр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3,3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,1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,1  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рамках  полномочий органов  местного самоуправ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  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993"/>
        <w:gridCol w:w="1275"/>
        <w:gridCol w:w="1134"/>
        <w:gridCol w:w="1560"/>
      </w:tblGrid>
      <w:tr>
        <w:trPr>
          <w:trHeight w:val="25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5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7" декабря 2021 г. № 52</w:t>
            </w:r>
          </w:p>
        </w:tc>
      </w:tr>
      <w:tr>
        <w:trPr>
          <w:trHeight w:val="25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038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, подразделам, целевым статьям (муниципальным программам  муниципального образования Виллозское городское поселение и непрограммным направлениям деятельности), группам и подгруппам видов расходов классификации  бюджета  на 2022 год и плановый период 2023 и 2024 годов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объем, тыс. руб.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и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иллозского городского поселения Ломоносовского 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59,5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7,1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в рамках непрограммной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1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6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осуществлению внешнего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осуществлению внешнего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2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63,3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3,3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в рамках непрограммной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9,8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исполению и контролю за исполнением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9,1</w:t>
            </w:r>
          </w:p>
        </w:tc>
      </w:tr>
      <w:tr>
        <w:trPr>
          <w:trHeight w:val="13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Оформление права собственности и использование имущества муниципального образования Виллозское городское поселение Ломоносовского муниципального района Ленинградской области на 2022 – 2024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формление права собственности и использование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лению права собственности и использов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авопоряд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1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,0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</w:tr>
      <w:tr>
        <w:trPr>
          <w:trHeight w:val="12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,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циальная поддержка  и предоставление услуг отдельным категориям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енежной компенсации части расходов организациям, осуществляющих поставку твердого топлива отдельным категориям граждан, проживающих в домах, не имеющих центрального отопления и газосн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,0</w:t>
            </w:r>
          </w:p>
        </w:tc>
      </w:tr>
      <w:tr>
        <w:trPr>
          <w:trHeight w:val="1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Строительство, капитальный ремонт, ремонт и содержание автомобильных дорог общего пользования местного значения в населенных пунктах муниципального образования Виллозское городское поселение Ломонос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,0</w:t>
            </w:r>
          </w:p>
        </w:tc>
      </w:tr>
      <w:tr>
        <w:trPr>
          <w:trHeight w:val="10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и проездов к н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1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 дорог общего пользования местного значения в рамках муниципальной программы  "Строительство, капитальный ремонт, ремонт и содержание автомобильных дорог общего пользования местного значения в населенных пунктах муниципальн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муниципальной программы  «Содержание автомобильных дорог общего пользования местного значения, дворовых территорий многоквартирных домов и проездов к н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Техническое оснащение,  постановка на кадастровый учет объектов недвижимости в целях государственной регистрации пра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, 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</w:tr>
      <w:tr>
        <w:trPr>
          <w:trHeight w:val="1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гулирование градостроительной деятельности муниципального образования Виллозское городское поселение Ломоносовского муниципального района Ленинградской области на 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улированию градостроительной деятельности в области территориального планирования и планировки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улированию градостроительной деятельности в области архитектуры и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0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454,3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,8</w:t>
            </w:r>
          </w:p>
        </w:tc>
      </w:tr>
      <w:tr>
        <w:trPr>
          <w:trHeight w:val="1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 ремонт муниципального жилищного фонда   муниципального образования  Виллозское городское поселение Ломоносовского муниципального района Ленинградской области на 2022 –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Капитальный  ремонт муниципального жилищного фонда   муниципального образования  Виллозское городское поселение Ломоносовского муниципального района Ленин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Энергосбережение и 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энергосбережению и повышению энергоэффективности муниципального жилищ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апитальный ремонт общего имущества в многоквартирных домах, расположенных на территории Виллозского городского поселения на 2021 - 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апитальный ремонт общего имущества в многоквартирных дом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Обеспечение устойчивого функционирования и развития  объектов коммунальной инфраструктуры муниципального образования 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 и реконструкция объектов коммуналь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конструкции объектов коммунальной инфраструк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и развитие объектов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монту и содержанию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населенных пунктов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,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азификация населенных пунктов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азификации населенных пунктов муниципального образования Виллозское город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873,5</w:t>
            </w:r>
          </w:p>
        </w:tc>
      </w:tr>
      <w:tr>
        <w:trPr>
          <w:trHeight w:val="12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части территорий муниципального образования Виллозское городское поселение  Ломоносовского муниципального района Ленинградской области  на 2022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части территорий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части территорий 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S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S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Энергосбережение и 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оэффективности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Благоустройство  и содержание  территории муниципального образования 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7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73,5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монт и содержание объектов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бъектов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объектов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зеленение территории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Комплексное обустройство населенных пунктов Виллоз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7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23,5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23,5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3,5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</w:tr>
      <w:tr>
        <w:trPr>
          <w:trHeight w:val="12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Виллозского городского поселения на 2018-2024 годы" в рамках реализации приоритет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федер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55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55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наиболее посещаемых территорий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охране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ликвидации несанкционированных свалок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S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S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1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21 – 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«</w:t>
            </w:r>
            <w:r>
              <w:rPr>
                <w:sz w:val="20"/>
                <w:szCs w:val="20"/>
              </w:rPr>
              <w:t>Организация и проведение мероприятий для молоде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41,2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41,2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Сохранение и развитие культуры и информационного (библиотечного) обслуживания на территории  муниципального образования Виллозское городское поселение Ломоносовского муниципального района Ленинградской области на 2021 – 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41,2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«Развитие и модернизация учреждения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56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9,2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7,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сборов 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 и празд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работникам муниципальных учреждений культуры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«Развитие и модернизация библиот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работникам библиотек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циальная поддержка  и предоставление услуг отдельным категориям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0,0</w:t>
            </w:r>
          </w:p>
        </w:tc>
      </w:tr>
      <w:tr>
        <w:trPr>
          <w:trHeight w:val="1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циальная поддержка  и предоставление услуг отдельным категориям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предоставлению транспорт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(в виде периодических печатных изданий)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0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3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проведение мероприятий по развитию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физической культуры и массового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00,0</w:t>
            </w:r>
          </w:p>
        </w:tc>
      </w:tr>
      <w:tr>
        <w:trPr>
          <w:trHeight w:val="1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00,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троительство и реконструкция объектов физическо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S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S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и модернизация учреждений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в сфере образован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66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3,3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9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698,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1275"/>
        <w:gridCol w:w="709"/>
        <w:gridCol w:w="1559"/>
        <w:gridCol w:w="1560"/>
        <w:gridCol w:w="1559"/>
      </w:tblGrid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"07" декабря 2021 г. № 52 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муниципального образования Виллозское городское поселение Ломоносовского муниципального района Ленинградской области                                                                                                                        на 2022 год и плановый период 2023 и 2024 годов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объем, тыс. руб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и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8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9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698,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3,3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иллозского городского поселения Ломоносовск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8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9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087,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82,4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63,3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3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в рамках непрограммной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2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87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63,3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24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7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963,3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29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29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29,8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10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3,5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исполению и контролю за исполнением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89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32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19,1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Оформление права собственности и использование имущества муниципального образования Виллозское городское поселение Ломоносовского муниципального района Ленинградской области на 2022 – 2024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  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формление права собственности и использование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лению права собственности и использов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0,0  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авопоряд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9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9,1  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9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9,1 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 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10,0  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0,0  </w:t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0,0  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0,0  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 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 76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7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07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  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циальная поддержка  и предоставление услуг отдельным категориям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енежной компенсации части расходов организациям, осуществляющих поставку твердого топлива отдельным категориям граждан, проживающих в домах, не имеющих центрального отопления и газос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96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00,0  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Строительство, капитальный ремонт, ремонт и содержание автомобильных дорог общего пользования местного значения в населенных пунктах муниципального образования Виллозское городское поселение Ломонос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96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00,0 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96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00,0  </w:t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и проездов к ни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1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 дорог общего пользования местного значения в рамках муниципальной программы  "Строительство, капитальный ремонт, ремонт и содержание автомобильных дорог общего пользования местного значения в населенных пунктах муниципальн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1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1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муниципальной программы  «Содержание автомобильных дорог общего пользования местного значения, дворовых территорий многоквартирных домов и проездов к ни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Техническое оснащение,  постановка на кадастровый учет объектов недвижимости в целях государственной регистрации пра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, 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 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  </w:t>
            </w:r>
          </w:p>
        </w:tc>
      </w:tr>
      <w:tr>
        <w:trPr>
          <w:trHeight w:val="13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гулирование градостроительной деятельности муниципального образования Виллозское городское поселение Ломоносовского муниципального района Ленинградской области на 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улированию градостроительной деятельности в области территориального планирования и планировки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улированию градостроительной деятельности в области архитектуры и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3 147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 005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 454,3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4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80,8  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 ремонт муниципального жилищного фонда   муниципального образования  Виллозское городское поселение Ломоносовского муниципального района Ленинградской области на 2022 – 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1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Капитальный  ремонт муниципального жилищного фонда   муниципального образования  Виллозское городское поселение Ломоносов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Энергосбережение и повышение энерго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энергосбережению и повышению энергоэффективности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8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8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8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8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апитальный ремонт общего имущества в многоквартирных домах, расположенных на территории Виллозского городского поселения на 2021 -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апитальный ремонт общего имущества в многоквартирных дом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 26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300,0  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Обеспечение устойчивого функционирования и развития  объектов коммунальной инфраструктуры муниципального образования 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91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00,0 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91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 и реконструкция объектов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1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конструкции объектов коммунальной инфраструк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1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1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и развитие объектов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монту и содержанию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  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населенных пунктов муниципального образования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00,0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0,0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азификация населенных пунктов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азификации населенных пунктов муниципального образования Виллозское городское посе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 635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6 1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 873,5  </w:t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части территорий муниципального образования Виллозское городское поселение  Ломоносовского муниципального района Ленинградской области  на 2022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части территорий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части территорий 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  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Энергосбережение и повышение энерго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оэффективности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Благоустройство  и содержание  территории муниципального образования  Виллозское городское поселение 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 566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3 2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 973,5  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566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2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973,5  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монт и содержание объектов уличного 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34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бъектов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объектов уличного освещ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4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4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зеленение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0,0  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и автоном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Комплексное обустройство населенных пунктов Виллоз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85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7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23,5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85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7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623,5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5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2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123,5  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Виллозского городского поселения на 2018-2024 годы" в рамках реализации приоритет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0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федер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55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255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наиболее посещаемых территорий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 34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охране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ликвидации несанкционированных свалок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 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21 – 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«</w:t>
            </w:r>
            <w:r>
              <w:rPr>
                <w:sz w:val="20"/>
                <w:szCs w:val="20"/>
              </w:rPr>
              <w:t>Организация и проведение мероприятий для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 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2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78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741,2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2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78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741,2  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Сохранение и развитие культуры и информационного (библиотечного) обслуживания на территории  муниципального образования Виллозское городское поселение Ломоносовского муниципального района Ленинградской области на 2021 – 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2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78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741,2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2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8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41,2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«Развитие и модернизация учреждения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23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456,2 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96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3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89,2  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97,4 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12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11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31,8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сборов 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 и празд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7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7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работникам муниципальных учреждений культуры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«Развитие и модернизация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1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8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85,0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9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5,0 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0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 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 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работникам библиотек за счет средств областного и местного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2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9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0,0  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циальная поддержка  и предоставление услуг отдельным категориям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20,0  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 и предоставление услуг отдельным категориям граждан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2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циальная поддержка  и предоставление услуг отдельным категориям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предоставлению транспорт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(в виде периодических печатных изданий)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557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10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6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0,0  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6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0,0  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проведение мероприятий по развитию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физической культуры и массового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 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39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900,0  </w:t>
            </w:r>
          </w:p>
        </w:tc>
      </w:tr>
      <w:tr>
        <w:trPr>
          <w:trHeight w:val="13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39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900,0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39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00,0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троительство и реконструкция объектов физическо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39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9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9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и модернизация учреждений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0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00,0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 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00,0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,0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в сфере образования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в рамках полномочий органов 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Виллозского городского поселения Ломоносовск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05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1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77,1  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05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1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77,1  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05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1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77,1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5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1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77,1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 полномочий  органов местного самоуправления в рамках непрограммной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5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1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77,1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0,6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7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7,8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0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2,8 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осуществлению внешнего муниципа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ередаче полномочий по осуществлению внешнего муниципа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2 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1560"/>
        <w:gridCol w:w="1760"/>
        <w:gridCol w:w="2859"/>
      </w:tblGrid>
      <w:tr>
        <w:trPr>
          <w:trHeight w:val="25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7" декабря 2021 г. № 52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заимствований  муниципального образования Виллозское городское поселение Ломоносовского муниципального района Ленинградской области на 2022 год и плановый период 2023 и 2024 годов</w:t>
            </w:r>
          </w:p>
        </w:tc>
      </w:tr>
      <w:tr>
        <w:trPr>
          <w:trHeight w:val="124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 величина на 01.01.2020г.</w:t>
              <w:br/>
              <w:t>(тыс. 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   в 2020 году</w:t>
              <w:br/>
              <w:t>(тыс.  руб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           в 2020 году</w:t>
              <w:br/>
              <w:t>(тыс.  руб.)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 величина на 01.01.2021г.</w:t>
              <w:br/>
              <w:t>(тыс.  руб.)</w:t>
            </w:r>
          </w:p>
        </w:tc>
      </w:tr>
      <w:tr>
        <w:trPr>
          <w:trHeight w:val="74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 2021 года – 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ланируемые в 2021 году – всего,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  <w:b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417"/>
        <w:gridCol w:w="1141"/>
        <w:gridCol w:w="1836"/>
        <w:gridCol w:w="1134"/>
        <w:gridCol w:w="3260"/>
      </w:tblGrid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07" декабря 2021 г. № 52 </w:t>
            </w:r>
          </w:p>
        </w:tc>
      </w:tr>
      <w:tr>
        <w:trPr>
          <w:trHeight w:val="746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форме капитальных вложений в объекты муниципальной собственности муниципального образования Виллозское городское поселение  Ломоносовского муниципального района Ленинградской области  на 2022 год и плановый период 2023 и 2024 годов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                           (в тыс. рублей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, мощность)</w:t>
            </w:r>
          </w:p>
        </w:tc>
      </w:tr>
      <w:tr>
        <w:trPr>
          <w:trHeight w:val="5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троительство и  реконструкция объектов муниципальной собственности</w:t>
            </w:r>
          </w:p>
        </w:tc>
      </w:tr>
      <w:tr>
        <w:trPr>
          <w:trHeight w:val="193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Обеспечение устойчивого функционирования и развития  объектов коммунальной инфраструктуры муниципального образования  Виллозское городское поселение Ломоносовского муниципального района Ленинградской области на 2021 -2023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коммунальной инфраструктуры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д. Малое Карлино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копительного резервуара ВНС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ХВС гп. Виллози частный сектор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, водоотведения д. Рассколово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линии водопровода д. Пикколово, д. Карвала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населенных пунктов муниципального образования Виллозское городское поселение Ломоносовского муниципального района Ленинградской области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северной части д. Рассколово</w:t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аспределительного газопровода д. Ретселя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д. Ретселя</w:t>
            </w:r>
          </w:p>
        </w:tc>
      </w:tr>
      <w:tr>
        <w:trPr>
          <w:trHeight w:val="20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Энергосбережение и повышение энергетической эффективности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 на 2018 - 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ь уличного освещения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0"/>
        <w:gridCol w:w="1740"/>
        <w:gridCol w:w="1382"/>
        <w:gridCol w:w="1280"/>
        <w:gridCol w:w="1680"/>
        <w:gridCol w:w="1119"/>
        <w:gridCol w:w="2695"/>
        <w:gridCol w:w="239"/>
      </w:tblGrid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электроснабжения,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электроснабжения,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электроснабжения,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олодежной политики и спорта  в муниципальном образовании Виллозское городское поселение Ломоносовского муниципального района Ленинградской области на 2018 - 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- 2022 годы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392,2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46,1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46,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ая документация по футбольному стадиону в п. Новогоре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92,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46,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с 25-метровым плавательным бассейном и универсальным игровым залом в гп. Виллози Ломоносовского муниципального района Ленингра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Сохранение и развитие культуры и информационного (библиотечного) обслуживания на территории  муниципального образования Виллозское городское поселение Ломоносовского муниципального района Ленинградской области на 2020 -2022 годы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- 2024 годы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ая документация для строительства Дома куль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810,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46,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364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97"/>
        <w:gridCol w:w="2456"/>
        <w:gridCol w:w="3031"/>
        <w:gridCol w:w="239"/>
      </w:tblGrid>
      <w:tr>
        <w:trPr>
          <w:trHeight w:val="258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07" декабря 2021 г. № 5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у муниципального района из местного бюджета муниципального образования Виллозское городское поселение Ломоносов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 соглашением на 2022 год и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97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трансферт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-ФЗ , ст. 14, пункт 1, подпунк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передаваемого полномочи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            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п.1 п.п. 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МО Ломоносоский муниципальный район Ленинградской област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п.1 п.п. 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 контроль за исполнением бюджета посел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0"/>
        <w:gridCol w:w="3140"/>
        <w:gridCol w:w="3080"/>
        <w:gridCol w:w="3480"/>
      </w:tblGrid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 декабря 2021 год № 52</w:t>
            </w:r>
          </w:p>
        </w:tc>
      </w:tr>
      <w:tr>
        <w:trPr>
          <w:trHeight w:val="738" w:hRule="atLeast"/>
        </w:trPr>
        <w:tc>
          <w:tcPr>
            <w:tcW w:w="1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ета на содержание Совета депутатов муниципального образования Виллозское городское поселение на 2022-2024 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/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, ру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 год, ру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4 год, руб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ления на з/пла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вяз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1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41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уги: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програмной продук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сотрудник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депутатских расход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 8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9 8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5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и работы по содержанию имуществ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35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090,0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.товар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. товар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5 1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 050,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77 1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2126"/>
        <w:gridCol w:w="2835"/>
        <w:gridCol w:w="3119"/>
      </w:tblGrid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 декабря 2021 год № 52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</w:p>
        </w:tc>
        <w:tc>
          <w:tcPr>
            <w:tcW w:w="139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та на содержание администрации Виллоз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на 2022 -2024 год.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/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, ру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 год, ру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4 год, руб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9 490,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9 490,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9 490,57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ления на з/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0 346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0 346,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0 346,1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29 836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29 836,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29 836,72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аренд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муществ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рг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уг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ПС Консультатнт +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6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9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газе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истемного администра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автомоби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ых продуктов AutoCad, Э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ие антивир.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сотруд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айта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рабочих ме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0 6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 9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3 5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.техника(ф.кс.ПК.принтер цветной, МФУ, сервер, прибор для зем. контро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.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. тов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бензина А-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иным организациям (исполнение бюджета, контроль за исполнением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14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29 576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9 736,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63 336,72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60"/>
        <w:gridCol w:w="5242"/>
        <w:gridCol w:w="2127"/>
        <w:gridCol w:w="2126"/>
        <w:gridCol w:w="2126"/>
      </w:tblGrid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Виллозское городское поселение</w:t>
            </w:r>
          </w:p>
        </w:tc>
      </w:tr>
      <w:tr>
        <w:trPr>
          <w:trHeight w:val="29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mbria" w:hAnsi="Cambria"/>
                <w:sz w:val="20"/>
                <w:szCs w:val="20"/>
              </w:rPr>
              <w:t>от  "07" декабря 2021 г. № 52</w:t>
            </w:r>
          </w:p>
        </w:tc>
      </w:tr>
      <w:tr>
        <w:trPr>
          <w:trHeight w:val="915" w:hRule="atLeast"/>
        </w:trPr>
        <w:tc>
          <w:tcPr>
            <w:tcW w:w="1488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мета на содержание "МУ ЦКиД Виллозского городского поселения" на 2022г. и                                              плановый период 2023-24 гг.</w:t>
            </w:r>
          </w:p>
        </w:tc>
      </w:tr>
      <w:tr>
        <w:trPr>
          <w:trHeight w:val="1040" w:hRule="atLeast"/>
        </w:trPr>
        <w:tc>
          <w:tcPr>
            <w:tcW w:w="14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Муниципальная программа «Сохранение и развитие культуры и информационного (библиотечного) обслуживания на территории муниципального образования Виллозское  городское  поселение Ломоносовского муниципального района Ленинградской области  на 2022-2024 годы» 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/п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., ру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г., руб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на 2024 г., руб </w:t>
            </w:r>
          </w:p>
        </w:tc>
      </w:tr>
      <w:tr>
        <w:trPr>
          <w:trHeight w:val="875" w:hRule="atLeast"/>
        </w:trPr>
        <w:tc>
          <w:tcPr>
            <w:tcW w:w="14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и модернизация учреждений культуры на территории Виллозского городского поселения на 2022-2024 гг.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111 211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8 270,4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7 183,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7 543,1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119 213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 с ФО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 637,6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6 969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9 818,0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S0360 111 211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(обл. бюджет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 78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S0360 119 213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 с ФОТ (обл. бюджет)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425,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45 113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64 153,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97 361,22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221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, телевидение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222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9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9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900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223               905 0801 1210101250 244 225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 (в т.ч. вывоз ТКО)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 00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7 9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7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7 90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225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0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5 0801 1210101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 244 226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900,00</w:t>
            </w:r>
          </w:p>
        </w:tc>
      </w:tr>
      <w:tr>
        <w:trPr>
          <w:trHeight w:val="59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5 0801 1210101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0 244 226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и проведению праздничных мероприят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2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349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З однократного примен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830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ей кредиторской задолженност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346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344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9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250 414 228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 работы для целей капитальных вложений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10101250 244 310</w:t>
            </w:r>
          </w:p>
        </w:tc>
        <w:tc>
          <w:tcPr>
            <w:tcW w:w="5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 (приобретение 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 000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9 013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3 053,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56 161,22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«Развитие и модернизация библиотек на территории Виллозского городского поселения</w:t>
              <w:br/>
              <w:t xml:space="preserve"> на 2022-2024 гг.»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/п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., ру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., ру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на 2024 г., руб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111 21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309,0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119 21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 с Ф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803,3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S0360 111 21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(обл.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24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S0360 119 21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 с ФОТ (обл.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4,4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22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22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(в т.ч. по вывозу ТК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22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: ремонтно-восстановительные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22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"библиоте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22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ргтех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22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3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70 244 34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80 244 22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иодических изд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801 1220101280 244 310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иблиотечного фон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ТОГО  ПО РАЗДЕЛУ 2</w:t>
            </w:r>
          </w:p>
        </w:tc>
        <w:tc>
          <w:tcPr>
            <w:tcW w:w="5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 406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 0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5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7 420,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8 053,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41 161,22</w:t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GribovaN</dc:creator>
  <dc:description/>
  <dc:language>en-US</dc:language>
  <cp:lastModifiedBy>АЦК</cp:lastModifiedBy>
  <cp:lastPrinted>2021-12-08T10:37:00Z</cp:lastPrinted>
  <dcterms:modified xsi:type="dcterms:W3CDTF">2022-01-24T08:40:00Z</dcterms:modified>
  <cp:revision>2</cp:revision>
  <dc:subject/>
  <dc:title>Департамент бюджетной политики</dc:title>
</cp:coreProperties>
</file>